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 О Р М У Л Я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. № ........................./ Дата 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ДАННИ ЗА ИНСТИТУЦИЯТА, ИЗГОТВИЛА ПРЕДЛОЖЕН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6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институция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Ч”ОТЕЦ ПАИСИЙ-1931”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вана о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Колева Пенче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Гор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845430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de6711@abv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елина По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. ПРЕДЛОЖЕНИЯ ЗА ДЕЙНО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64"/>
        <w:gridCol w:w="241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 д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уар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ден,Ден на влюбените 01.0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 –баба Марта и ден на самодееца ;8 март –международен ден на Жената; Първа про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ов ден ; Великден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зобер в Горно Изворово 2.Фестивал Авлига пее 3.Фестивал –Габрово 4.Розобер 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юни –ден на детето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на Розата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 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димитрови празници,лятна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тн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за закриване на лятнат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ъпан бие хоро се вие –Димитров де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кметство и църковно настоятелств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ародните будители ,21 ноември ден на Християнското семе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е дошла Коледа,конкурс за рисунка и коледно търж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Н.Пе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User</dc:creator>
  <dc:description/>
  <cp:keywords/>
  <dc:language>en-US</dc:language>
  <cp:lastModifiedBy>nadezhda.pencheva@outlook.com</cp:lastModifiedBy>
  <cp:lastPrinted>2021-10-28T18:36:00Z</cp:lastPrinted>
  <dcterms:modified xsi:type="dcterms:W3CDTF">2022-03-12T09:10:00Z</dcterms:modified>
  <cp:revision>7</cp:revision>
  <dc:subject/>
  <dc:title/>
</cp:coreProperties>
</file>